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6</w:t>
        <w:tab/>
        <w:t>job placement</w:t>
      </w:r>
    </w:p>
    <w:p>
      <w:pPr>
        <w:pStyle w:val="Paragraph"/>
        <w:rPr/>
      </w:pPr>
      <w:r>
        <w:rPr/>
        <w:t>(a)  Successful employment in a competitive integrated setting is the ultimate goal of the vocational rehabilitation program and the goal toward which all services are directed.  Division staff shall assist eligible consumers pursue employment in a job that is, to the greatest extent possible, consistent with that consumers skills, interests, needs, and informed choice.  Job seeking skills training, job development, job placement, on-the-job training, supported employment, follow-up after placement, and employer education about vision loss and other employment-related incentives shall be used by staff in providing job placement service.</w:t>
      </w:r>
    </w:p>
    <w:p>
      <w:pPr>
        <w:pStyle w:val="Paragraph"/>
        <w:rPr/>
      </w:pPr>
      <w:r>
        <w:rPr/>
        <w:t>(b)  The case file shall be closed for a consumer who has achieved a successful employment outcome when the following requirements have been met:</w:t>
      </w:r>
    </w:p>
    <w:p>
      <w:pPr>
        <w:pStyle w:val="SubParagraph"/>
        <w:rPr/>
      </w:pPr>
      <w:r>
        <w:rPr/>
        <w:t>(1)</w:t>
        <w:tab/>
        <w:t>The consumer has achieved the employment outcome as stated on his or her Individualized Plan for Employment consistent with that consumer's skills, abilities, interests, and informed choice, and the consumer is employed in the most integrated setting possible consistent with his or her informed choice;</w:t>
      </w:r>
    </w:p>
    <w:p>
      <w:pPr>
        <w:pStyle w:val="SubParagraph"/>
        <w:rPr/>
      </w:pPr>
      <w:r>
        <w:rPr/>
        <w:t>(2)</w:t>
        <w:tab/>
        <w:t>The consumer has maintained the job for period of time sufficient to demonstrate the stability of the employment outcome and that the consumer no longer needs vocational rehabilitation services.  The job must be maintained for at least 90 days; and</w:t>
      </w:r>
    </w:p>
    <w:p>
      <w:pPr>
        <w:pStyle w:val="SubParagraph"/>
        <w:rPr/>
      </w:pPr>
      <w:r>
        <w:rPr/>
        <w:t>(3)</w:t>
        <w:tab/>
        <w:t>At the time of case closure the consumer and the Division's rehabilitation counselor must agree that the employment outcome is satisfactory and that the consumer is performing well in the job.</w:t>
      </w:r>
    </w:p>
    <w:p>
      <w:pPr>
        <w:pStyle w:val="Paragraph"/>
        <w:rPr/>
      </w:pPr>
      <w:r>
        <w:rPr/>
        <w:t>(c)  The Division shall advise the consumer of the availability of post-employment services.  These services shall be provided consistent with the following:</w:t>
      </w:r>
    </w:p>
    <w:p>
      <w:pPr>
        <w:pStyle w:val="SubParagraph"/>
        <w:rPr/>
      </w:pPr>
      <w:r>
        <w:rPr/>
        <w:t>(1)</w:t>
        <w:tab/>
        <w:t>The service is provided subsequent to the achievement of an employment outcome;</w:t>
      </w:r>
    </w:p>
    <w:p>
      <w:pPr>
        <w:pStyle w:val="SubParagraph"/>
        <w:rPr/>
      </w:pPr>
      <w:r>
        <w:rPr/>
        <w:t>(2)</w:t>
        <w:tab/>
        <w:t>The service is necessary in order for the consumer to maintain, regain, or advance in employment; and</w:t>
      </w:r>
    </w:p>
    <w:p>
      <w:pPr>
        <w:pStyle w:val="SubParagraph"/>
        <w:rPr/>
      </w:pPr>
      <w:r>
        <w:rPr/>
        <w:t>(3)</w:t>
        <w:tab/>
        <w:t>The services are designed to meet rehabilitation needs that do not require a complex or comprehensive program of services and are limited in scope and duration.</w:t>
      </w:r>
    </w:p>
    <w:p>
      <w:pPr>
        <w:pStyle w:val="Base"/>
        <w:rPr/>
      </w:pPr>
      <w:r>
        <w:rPr/>
      </w:r>
    </w:p>
    <w:p>
      <w:pPr>
        <w:pStyle w:val="History"/>
        <w:rPr/>
      </w:pPr>
      <w:r>
        <w:rPr/>
        <w:t>History Note:</w:t>
        <w:tab/>
        <w:t>Authority G.S. 111</w:t>
        <w:noBreakHyphen/>
        <w:t xml:space="preserve">28; 34 C.F.R. 361.47(a)(7),(8),(9),(10),(14),(15); 34 C.F.R 361.48(l),(m)(o); 34 C.F.R. 361.5(b)(42); 34 C.F.R. 361.56; </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